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2.07.2013 г. № </w:t>
            </w:r>
            <w:r>
              <w:rPr>
                <w:rFonts w:cs="Arial" w:ascii="Arial" w:hAnsi="Arial"/>
                <w:color w:val="000000"/>
                <w:lang w:val="en-US"/>
              </w:rPr>
              <w:t>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август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673"/>
        <w:gridCol w:w="2367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мер по поддержке и развитию предпринимательства в т. ч.  инновационного в  г. Челябинск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Проблемные вопросы, связанные с оформлением земель для целей недропользования и взаимоотношения с правообладателями земельных уча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 рекоменда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природополь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е аудиты системы менеджмента качества Представительств ЮУТПП в г.Озерск и пгт.Вишневогорск, Саткинской, Миасской, Златоустовской групп на соответствие требованиям ГОСТ ISO 9001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Актуализация знаний экспертов по сертификации систем менеджмента ка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срока действия сертификата компетентности экспе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НО «Регистр системы сертификации менеджмента ка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сударственные и Корпоративные Закупки. Федеральные законы № 44-ФЗ, № 94-ФЗ и №223-ФЗ; Сходство и различия. Практика проведения закупок и новые правил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Первичная оценка рисков при заключении договоров"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85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во главе с Губернатором в  Южную Кор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Дегтярёв,</w:t>
              <w:br/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3-07-24T10:58:00Z</cp:lastPrinted>
  <dcterms:modified xsi:type="dcterms:W3CDTF">2013-07-24T05:47:00Z</dcterms:modified>
  <cp:revision>25</cp:revision>
  <dc:subject/>
  <dc:title>План мероприятий Южно-Уральской торгово-промышленной палаты</dc:title>
</cp:coreProperties>
</file>